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643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生育关怀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诚信计生”全国摄影大展作品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可复印）</w:t>
            </w:r>
          </w:p>
        </w:tc>
      </w:tr>
      <w:tr>
        <w:trPr>
          <w:trHeight w:val="135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作品标题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幅     □组照（    幅）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拍摄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拍摄地点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作者姓名（实名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属摄影机构</w:t>
            </w:r>
          </w:p>
        </w:tc>
      </w:tr>
      <w:tr>
        <w:trPr>
          <w:trHeight w:val="48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99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通讯地址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子信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1T02:05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