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上 海 领 军 人 才 申 报 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bookmarkStart w:id="0" w:name="year"/>
                  <w:bookmarkEnd w:id="0"/>
                  <w:r>
                    <w:rPr>
                      <w:sz w:val="32"/>
                      <w:szCs w:val="32"/>
                    </w:rPr>
                    <w:t>2014</w:t>
                  </w:r>
                  <w:r>
                    <w:rPr>
                      <w:sz w:val="32"/>
                      <w:szCs w:val="32"/>
                    </w:rPr>
                    <w:t>年度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1" w:name="name1"/>
                  <w:bookmarkStart w:id="2" w:name="name1"/>
                  <w:bookmarkEnd w:id="2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3" w:name="unitName1"/>
                  <w:bookmarkStart w:id="4" w:name="unitName1"/>
                  <w:bookmarkEnd w:id="4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bookmarkStart w:id="5" w:name="QX1"/>
                  <w:bookmarkEnd w:id="5"/>
                  <w:r>
                    <w:rPr>
                      <w:sz w:val="32"/>
                      <w:szCs w:val="32"/>
                    </w:rPr>
                    <w:t>上海市文联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平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文化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6" w:name="SBTime"/>
            <w:bookmarkEnd w:id="6"/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共 上 海 市 委 组 织 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240"/>
        <w:ind w:left="376" w:hanging="37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单位（企业）名称必须为全称，必须与公章一致。集团公司子公司有法人资格的，填写本单位名称，盖本单位章。</w:t>
      </w:r>
    </w:p>
    <w:p>
      <w:pPr>
        <w:pStyle w:val="Normal"/>
        <w:spacing w:lineRule="auto" w:line="240"/>
        <w:ind w:left="1774" w:hanging="1774"/>
        <w:rPr/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行政职务：系指现正在担任的最高行政职务。高等院校行政职务只填至校、系两级（教研室主任、校属研究所所长等职务一律不填）</w:t>
      </w:r>
      <w:r>
        <w:rPr>
          <w:rFonts w:eastAsia="宋体;SimSun"/>
          <w:sz w:val="28"/>
          <w:szCs w:val="28"/>
        </w:rPr>
        <w:t>;</w:t>
      </w:r>
    </w:p>
    <w:p>
      <w:pPr>
        <w:pStyle w:val="Normal"/>
        <w:spacing w:lineRule="auto" w:line="240"/>
        <w:ind w:left="1761" w:hanging="1761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业绩贡献：填写申报者所做出的体现其学术、技术水平的主要业绩和突出贡献；</w:t>
      </w:r>
    </w:p>
    <w:p>
      <w:pPr>
        <w:pStyle w:val="Normal"/>
        <w:spacing w:lineRule="auto" w:line="240"/>
        <w:ind w:left="1747" w:hanging="1747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代表论著：填写最能代表本人贡献和水平的论文、著作、译作、创作等，注明发表的时间、刊物名称、期号、引用情况等；</w:t>
      </w:r>
    </w:p>
    <w:p>
      <w:pPr>
        <w:pStyle w:val="Normal"/>
        <w:spacing w:lineRule="auto" w:line="24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团队情况：填写申报者目前所带领团队人才、项目、成果方面基本情况；</w:t>
      </w:r>
    </w:p>
    <w:p>
      <w:pPr>
        <w:pStyle w:val="Normal"/>
        <w:numPr>
          <w:ilvl w:val="0"/>
          <w:numId w:val="0"/>
        </w:numPr>
        <w:spacing w:lineRule="auto" w:line="240"/>
        <w:ind w:left="1950" w:hanging="195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专家推荐表：应由两位熟悉申报者的同行专家分别填写；</w:t>
      </w:r>
    </w:p>
    <w:p>
      <w:pPr>
        <w:pStyle w:val="Normal"/>
        <w:spacing w:lineRule="auto" w:line="24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此表一式</w:t>
      </w:r>
      <w:r>
        <w:rPr>
          <w:rFonts w:cs="宋体;SimSun" w:eastAsia="宋体;SimSun"/>
          <w:sz w:val="28"/>
          <w:szCs w:val="28"/>
        </w:rPr>
        <w:t>两</w:t>
      </w:r>
      <w:r>
        <w:rPr>
          <w:rFonts w:cs="宋体;SimSun" w:eastAsia="宋体;SimSun"/>
          <w:sz w:val="28"/>
          <w:szCs w:val="28"/>
        </w:rPr>
        <w:t>份，评审完成不再退回（包括附件）；</w:t>
      </w:r>
    </w:p>
    <w:p>
      <w:pPr>
        <w:pStyle w:val="Normal"/>
        <w:spacing w:lineRule="auto" w:line="24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有关身份、学历、职称、获奖情况、专利情况、代表论著等须提供证明材料复印件。</w:t>
      </w:r>
      <w:r>
        <w:br w:type="page"/>
      </w:r>
    </w:p>
    <w:p>
      <w:pPr>
        <w:pStyle w:val="Normal"/>
        <w:jc w:val="center"/>
        <w:rPr/>
      </w:pPr>
      <w:r>
        <w:rPr/>
        <w:t>一、单位（企业）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533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与公章一致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隶属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单位         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单位</w:t>
            </w:r>
          </w:p>
        </w:tc>
      </w:tr>
      <w:tr>
        <w:trPr>
          <w:trHeight w:val="130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□国有企业 □集体企业 □私营企业 □联营企业 □股份合作企业</w:t>
            </w:r>
          </w:p>
          <w:p>
            <w:pPr>
              <w:pStyle w:val="Normal"/>
              <w:spacing w:lineRule="exact" w:line="380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商投资企业 □有限责任公司□股份有限公司 □港、澳、台商投资企业） </w:t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开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20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业领域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 □航运 □贸易 □建设 □教育 □科技  □卫生  □文化  □体育 □创意 □现代服务业 □其他</w:t>
            </w:r>
          </w:p>
        </w:tc>
      </w:tr>
      <w:tr>
        <w:trPr>
          <w:trHeight w:val="138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认定的高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企业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技术产业化重点领域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□民用航空制造 □先进重大装备 □电子信息制造 □新能源汽车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装备 □新材料 □软件和信息服务 □生物医药 □航天 □节能环保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3"/>
        <w:gridCol w:w="1157"/>
        <w:gridCol w:w="1162"/>
        <w:gridCol w:w="1110"/>
        <w:gridCol w:w="198"/>
        <w:gridCol w:w="1171"/>
        <w:gridCol w:w="1860"/>
      </w:tblGrid>
      <w:tr>
        <w:trPr>
          <w:trHeight w:val="71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7" w:name="name"/>
            <w:bookmarkStart w:id="8" w:name="name"/>
            <w:bookmarkEnd w:id="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9" w:name="sex"/>
            <w:bookmarkStart w:id="10" w:name="sex"/>
            <w:bookmarkEnd w:id="10"/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1" w:name="imageName"/>
            <w:bookmarkStart w:id="12" w:name="imageName"/>
            <w:bookmarkEnd w:id="12"/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3" w:name="barthDay"/>
            <w:bookmarkStart w:id="14" w:name="barthDay"/>
            <w:bookmarkEnd w:id="14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5" w:name="zzmm"/>
            <w:bookmarkStart w:id="16" w:name="zzmm"/>
            <w:bookmarkEnd w:id="16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7" w:name="mz"/>
            <w:bookmarkEnd w:id="17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18" w:name="guoji"/>
            <w:bookmarkEnd w:id="18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19" w:name="zjType"/>
            <w:bookmarkEnd w:id="19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  □军官证  □居住证  □居住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 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0" w:name="zjId"/>
            <w:bookmarkStart w:id="21" w:name="zjId"/>
            <w:bookmarkEnd w:id="21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2" w:name="GGG"/>
            <w:bookmarkEnd w:id="22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3" w:name="school"/>
            <w:bookmarkStart w:id="24" w:name="school"/>
            <w:bookmarkEnd w:id="2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 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5" w:name="byTime"/>
            <w:bookmarkStart w:id="26" w:name="byTime"/>
            <w:bookmarkEnd w:id="26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7" w:name="heightEdu"/>
            <w:bookmarkStart w:id="28" w:name="heightEdu"/>
            <w:bookmarkEnd w:id="2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9" w:name="major"/>
            <w:bookmarkStart w:id="30" w:name="major"/>
            <w:bookmarkEnd w:id="3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1" w:name="cssy"/>
            <w:bookmarkStart w:id="32" w:name="cssy"/>
            <w:bookmarkEnd w:id="3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3" w:name="jobTitle"/>
            <w:bookmarkStart w:id="34" w:name="jobTitle"/>
            <w:bookmarkEnd w:id="3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5" w:name="rsgyUnit"/>
            <w:bookmarkStart w:id="36" w:name="rsgyUnit"/>
            <w:bookmarkEnd w:id="3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7" w:name="xzzw"/>
            <w:bookmarkStart w:id="38" w:name="xzzw"/>
            <w:bookmarkEnd w:id="3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形 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9" w:name="tjxs"/>
            <w:bookmarkStart w:id="40" w:name="tjxs"/>
            <w:bookmarkEnd w:id="4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1" w:name="cszy"/>
            <w:bookmarkStart w:id="42" w:name="cszy"/>
            <w:bookmarkEnd w:id="42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3" w:name="P_address"/>
            <w:bookmarkStart w:id="44" w:name="P_address"/>
            <w:bookmarkEnd w:id="4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5" w:name="P_post"/>
            <w:bookmarkStart w:id="46" w:name="P_post"/>
            <w:bookmarkEnd w:id="46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7" w:name="P_email"/>
            <w:bookmarkStart w:id="48" w:name="P_email"/>
            <w:bookmarkEnd w:id="4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9" w:name="P_moblephone"/>
            <w:bookmarkStart w:id="50" w:name="P_moblephone"/>
            <w:bookmarkEnd w:id="5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 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1" w:name="P_telephone"/>
            <w:bookmarkStart w:id="52" w:name="P_telephone"/>
            <w:bookmarkEnd w:id="5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3" w:name="zzcy"/>
            <w:bookmarkStart w:id="54" w:name="zzcy"/>
            <w:bookmarkEnd w:id="5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留学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年份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5" w:name="backTime"/>
            <w:bookmarkStart w:id="56" w:name="backTime"/>
            <w:bookmarkEnd w:id="5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后进站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7" w:name="bshTime"/>
            <w:bookmarkStart w:id="58" w:name="bshTime"/>
            <w:bookmarkEnd w:id="58"/>
          </w:p>
        </w:tc>
      </w:tr>
      <w:tr>
        <w:trPr>
          <w:trHeight w:val="394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享受国务院政府特贴年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59" w:name="sfrxyxrcjh"/>
            <w:bookmarkStart w:id="60" w:name="xsgwyzwjtnf"/>
            <w:bookmarkEnd w:id="59"/>
            <w:bookmarkEnd w:id="60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千万工程国家级人选   □中央“千人计划” 专家   □上海 “千人计划” 专家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首席科学家  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  □其他国家及省部级人才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  <w:bookmarkStart w:id="61" w:name="W_Time"/>
            <w:bookmarkStart w:id="62" w:name="BEGINDATE"/>
            <w:bookmarkEnd w:id="61"/>
            <w:bookmarkEnd w:id="6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部门</w:t>
            </w:r>
            <w:bookmarkStart w:id="63" w:name="W_Unit"/>
            <w:bookmarkStart w:id="64" w:name="SPECIALITY"/>
            <w:bookmarkEnd w:id="63"/>
            <w:bookmarkEnd w:id="64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（岗位）职 称</w:t>
            </w:r>
            <w:bookmarkStart w:id="65" w:name="W_ZW"/>
            <w:bookmarkStart w:id="66" w:name="W_Department"/>
            <w:bookmarkEnd w:id="65"/>
            <w:bookmarkEnd w:id="6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  <w:bookmarkStart w:id="67" w:name="W_BZ"/>
            <w:bookmarkStart w:id="68" w:name="EXTYPE"/>
            <w:bookmarkEnd w:id="67"/>
            <w:bookmarkEnd w:id="68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69" w:name="tablebyWork"/>
      <w:bookmarkEnd w:id="69"/>
      <w:r>
        <w:rPr/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时间</w:t>
            </w:r>
            <w:bookmarkStart w:id="70" w:name="Stu_BEGINDATE"/>
            <w:bookmarkEnd w:id="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1" w:name="Stu_ENDDATE"/>
            <w:bookmarkEnd w:id="71"/>
            <w:r>
              <w:rPr>
                <w:rFonts w:ascii="宋体;SimSun" w:hAnsi="宋体;SimSun" w:cs="宋体;SimSun"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bookmarkStart w:id="72" w:name="Stu_SCHOOL"/>
            <w:bookmarkEnd w:id="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  <w:bookmarkStart w:id="73" w:name="Stu_SPECIALITY"/>
            <w:bookmarkEnd w:id="73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</w:t>
            </w:r>
            <w:bookmarkStart w:id="74" w:name="Stu_CERTIFICATE"/>
            <w:bookmarkEnd w:id="74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5" w:name="T_LJRC_APPLY_STUDY"/>
      <w:bookmarkEnd w:id="75"/>
      <w:r>
        <w:rPr/>
        <w:t>五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76" w:name="PROJECTNAME"/>
            <w:bookmarkEnd w:id="76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77" w:name="AWARDTIME"/>
            <w:bookmarkEnd w:id="77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8" w:name="PROJECTTYPE"/>
            <w:bookmarkEnd w:id="78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79" w:name="PRIZE"/>
            <w:bookmarkEnd w:id="79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80" w:name="GRADE"/>
            <w:bookmarkEnd w:id="8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81" w:name="RANK"/>
            <w:bookmarkEnd w:id="81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2" w:name="tablebyAward"/>
      <w:bookmarkEnd w:id="82"/>
      <w:r>
        <w:rPr/>
        <w:t>六、近五年获得知识产权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3"/>
        <w:gridCol w:w="2617"/>
        <w:gridCol w:w="1491"/>
        <w:gridCol w:w="195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3" w:name="z1231313"/>
            <w:bookmarkEnd w:id="83"/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4" w:name="IPTIME"/>
            <w:bookmarkEnd w:id="84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bookmarkStart w:id="85" w:name="IPTYPE"/>
            <w:bookmarkEnd w:id="85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</w:t>
            </w:r>
            <w:bookmarkStart w:id="86" w:name="IPNAME"/>
            <w:bookmarkEnd w:id="86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知识产权</w:t>
            </w:r>
            <w:bookmarkStart w:id="87" w:name="IPROLE"/>
            <w:bookmarkEnd w:id="87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号码</w:t>
            </w:r>
            <w:bookmarkStart w:id="88" w:name="CERTNUM"/>
            <w:bookmarkEnd w:id="88"/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89" w:name="tablebyZSCQ"/>
      <w:bookmarkEnd w:id="89"/>
      <w:r>
        <w:rPr/>
        <w:t>七、近五年代表论著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0" w:name="DBTIME"/>
            <w:bookmarkEnd w:id="9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91" w:name="DBTITLE"/>
            <w:bookmarkEnd w:id="9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92" w:name="DBNAME"/>
            <w:bookmarkEnd w:id="92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93" w:name="DBROLE"/>
            <w:bookmarkEnd w:id="93"/>
          </w:p>
          <w:p>
            <w:pPr>
              <w:pStyle w:val="Normal"/>
              <w:spacing w:lineRule="exact" w:line="180"/>
              <w:ind w:left="2" w:right="-72" w:hanging="77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94" w:name="tableByDBLZ"/>
      <w:bookmarkEnd w:id="94"/>
      <w:r>
        <w:rPr/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95" w:name="ZYYJYGX_Intro"/>
            <w:bookmarkEnd w:id="95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6" w:name="ZYYJYGX_Content"/>
            <w:bookmarkEnd w:id="96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bookmarkStart w:id="97" w:name="TDQK_Content"/>
            <w:bookmarkEnd w:id="97"/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38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36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口党委、业务主管部门或区县人才办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531" w:gutter="0" w:header="851" w:top="1843" w:footer="1418" w:bottom="1871"/>
      <w:pgNumType w:start="1" w:fmt="decimal"/>
      <w:formProt w:val="false"/>
      <w:titlePg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2:00Z</dcterms:created>
  <dc:creator>cszjc104186</dc:creator>
  <dc:description/>
  <cp:keywords/>
  <dc:language>en-US</dc:language>
  <cp:lastModifiedBy>a</cp:lastModifiedBy>
  <cp:lastPrinted>2014-05-06T10:42:00Z</cp:lastPrinted>
  <dcterms:modified xsi:type="dcterms:W3CDTF">2014-05-14T03:57:00Z</dcterms:modified>
  <cp:revision>4</cp:revision>
  <dc:subject/>
  <dc:title>关于开展2014年上海领军人才选拔工作的通知</dc:title>
</cp:coreProperties>
</file>